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233680</wp:posOffset>
            </wp:positionV>
            <wp:extent cx="6977380" cy="1008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8" t="1739" r="1462" b="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234950</wp:posOffset>
            </wp:positionV>
            <wp:extent cx="6966585" cy="10112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2" t="1797" r="1699" b="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GB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0:00Z</dcterms:created>
  <dc:creator>Rosa</dc:creator>
  <dc:description/>
  <dc:language>en-US</dc:language>
  <cp:lastModifiedBy>Rosa</cp:lastModifiedBy>
  <cp:lastPrinted>2020-07-14T17:59:00Z</cp:lastPrinted>
  <dcterms:modified xsi:type="dcterms:W3CDTF">2020-08-18T09:00:00Z</dcterms:modified>
  <cp:revision>2</cp:revision>
  <dc:subject/>
  <dc:title/>
</cp:coreProperties>
</file>