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0.95pt;margin-top:1.25pt;width:503.9pt;height:55.1pt;mso-wrap-style:none;v-text-anchor:middle" type="_x0000_t136">
            <v:path textpathok="t"/>
            <v:textpath on="t" fitshape="t" string="What do they look like?" style="font-family:&quot;Kristen ITC&quot;;font-size:20pt"/>
            <v:fill o:detectmouseclick="t" type="solid" color2="#003fff"/>
            <v:stroke color="black" weight="1908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39395</wp:posOffset>
                </wp:positionV>
                <wp:extent cx="6921500" cy="1008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895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5pt;height:794.45pt;mso-wrap-distance-left:9.05pt;mso-wrap-distance-right:9.05pt;mso-wrap-distance-top:0pt;mso-wrap-distance-bottom:0pt;margin-top:-18.8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78105</wp:posOffset>
                </wp:positionV>
                <wp:extent cx="6488430" cy="566420"/>
                <wp:effectExtent l="9525" t="9525" r="3238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566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9ea"/>
                            </a:gs>
                            <a:gs pos="100000">
                              <a:srgbClr val="ffe79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GB" w:bidi="ar-SA"/>
                              </w:rPr>
                              <w:t>Miranda and her Aunt Dorothy are ready to go to Miranda’s brother’s wedding. Describe their physical appearance and the clothes they are wearing for this special occasion. Then compare th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e79b" stroked="t" o:allowincell="f" style="position:absolute;margin-left:-0.95pt;margin-top:6.15pt;width:510.85pt;height:4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Kristen ITC" w:hAnsi="Kristen ITC" w:eastAsia="Calibri" w:cs="Kristen ITC"/>
                          <w:color w:val="auto"/>
                          <w:lang w:val="en-GB" w:bidi="ar-SA"/>
                        </w:rPr>
                        <w:t>Miranda and her Aunt Dorothy are ready to go to Miranda’s brother’s wedding. Describe their physical appearance and the clothes they are wearing for this special occasion. Then compare them.</w:t>
                      </w:r>
                    </w:p>
                  </w:txbxContent>
                </v:textbox>
                <v:fill o:detectmouseclick="t" color2="#fef9ea"/>
                <v:stroke color="#484329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91770</wp:posOffset>
                </wp:positionV>
                <wp:extent cx="3081020" cy="3940810"/>
                <wp:effectExtent l="38100" t="38100" r="60960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3940920"/>
                        </a:xfrm>
                        <a:custGeom>
                          <a:avLst/>
                          <a:gdLst>
                            <a:gd name="textAreaLeft" fmla="*/ 84960 w 1746720"/>
                            <a:gd name="textAreaRight" fmla="*/ 1661760 w 1746720"/>
                            <a:gd name="textAreaTop" fmla="*/ 84960 h 2234160"/>
                            <a:gd name="textAreaBottom" fmla="*/ 2149200 h 2234160"/>
                          </a:gdLst>
                          <a:ahLst/>
                          <a:rect l="textAreaLeft" t="textAreaTop" r="textAreaRight" b="textAreaBottom"/>
                          <a:pathLst>
                            <a:path w="21600" h="27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26"/>
                              </a:lnTo>
                              <a:arcTo wR="3600" hR="3600" stAng="10800000" swAng="-5400000"/>
                              <a:lnTo>
                                <a:pt x="18000" y="27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6fafb" stroked="t" o:allowincell="f" style="position:absolute;margin-left:264.6pt;margin-top:15.1pt;width:242.55pt;height:310.25pt;mso-wrap-style:none;v-text-anchor:middle">
                <v:fill o:detectmouseclick="t" color2="#daeef3"/>
                <v:stroke color="#31849b" weight="7632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91770</wp:posOffset>
                </wp:positionV>
                <wp:extent cx="3081020" cy="3940810"/>
                <wp:effectExtent l="38100" t="38100" r="6096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3940920"/>
                        </a:xfrm>
                        <a:custGeom>
                          <a:avLst/>
                          <a:gdLst>
                            <a:gd name="textAreaLeft" fmla="*/ 84960 w 1746720"/>
                            <a:gd name="textAreaRight" fmla="*/ 1661760 w 1746720"/>
                            <a:gd name="textAreaTop" fmla="*/ 84960 h 2234160"/>
                            <a:gd name="textAreaBottom" fmla="*/ 2149200 h 2234160"/>
                          </a:gdLst>
                          <a:ahLst/>
                          <a:rect l="textAreaLeft" t="textAreaTop" r="textAreaRight" b="textAreaBottom"/>
                          <a:pathLst>
                            <a:path w="21600" h="27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26"/>
                              </a:lnTo>
                              <a:arcTo wR="3600" hR="3600" stAng="10800000" swAng="-5400000"/>
                              <a:lnTo>
                                <a:pt x="18000" y="27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f6f6" stroked="t" o:allowincell="f" style="position:absolute;margin-left:3.25pt;margin-top:15.1pt;width:242.55pt;height:310.25pt;mso-wrap-style:none;v-text-anchor:middle">
                <v:fill o:detectmouseclick="t" color2="#f2dbdb"/>
                <v:stroke color="red" weight="7632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</wp:posOffset>
            </wp:positionH>
            <wp:positionV relativeFrom="paragraph">
              <wp:posOffset>212725</wp:posOffset>
            </wp:positionV>
            <wp:extent cx="2482850" cy="310896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4965</wp:posOffset>
            </wp:positionH>
            <wp:positionV relativeFrom="paragraph">
              <wp:posOffset>136525</wp:posOffset>
            </wp:positionV>
            <wp:extent cx="1553845" cy="271907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pict>
          <v:shape id="shape_0" fillcolor="red" stroked="t" o:allowincell="f" style="position:absolute;margin-left:57pt;margin-top:9.25pt;width:141pt;height:27.35pt;mso-wrap-style:none;v-text-anchor:middle" type="_x0000_t136">
            <v:path textpathok="t"/>
            <v:textpath on="t" fitshape="t" string="Dorothy" style="font-family:&quot;Kristen ITC&quot;;font-size:20pt"/>
            <v:fill o:detectmouseclick="t" type="solid" color2="aqua"/>
            <v:stroke color="black" weight="19080" joinstyle="miter" endcap="flat"/>
            <v:shadow on="t" obscured="f" color="gray"/>
            <w10:wrap type="none"/>
          </v:shape>
        </w:pict>
        <w:pict>
          <v:shape id="shape_0" fillcolor="#31849b" stroked="t" o:allowincell="f" style="position:absolute;margin-left:314.75pt;margin-top:9.25pt;width:141pt;height:27.35pt;mso-wrap-style:none;v-text-anchor:middle" type="_x0000_t136">
            <v:path textpathok="t"/>
            <v:textpath on="t" fitshape="t" string="Miranda" style="font-family:&quot;Kristen ITC&quot;;font-size:20pt"/>
            <v:fill o:detectmouseclick="t" type="solid" color2="#ce7b64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6488430" cy="3763645"/>
                <wp:effectExtent l="9525" t="10160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376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af0"/>
                            </a:gs>
                            <a:gs pos="100000">
                              <a:srgbClr val="ffeeb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eb9" stroked="t" o:allowincell="f" style="position:absolute;margin-left:-0.95pt;margin-top:1.65pt;width:510.85pt;height:29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af0"/>
                <v:stroke color="#484329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2" w:space="16" w:color="FFC000"/>
        <w:left w:val="threeDEngrave" w:sz="12" w:space="16" w:color="FFC000"/>
        <w:bottom w:val="threeDEmboss" w:sz="12" w:space="16" w:color="FFC000"/>
        <w:right w:val="threeDEmboss" w:sz="12" w:space="16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5:00Z</dcterms:created>
  <dc:creator>Rosa</dc:creator>
  <dc:description/>
  <cp:keywords/>
  <dc:language>en-US</dc:language>
  <cp:lastModifiedBy>Rosa</cp:lastModifiedBy>
  <dcterms:modified xsi:type="dcterms:W3CDTF">2015-10-17T13:34:00Z</dcterms:modified>
  <cp:revision>10</cp:revision>
  <dc:subject/>
  <dc:title/>
</cp:coreProperties>
</file>