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1630</wp:posOffset>
                </wp:positionH>
                <wp:positionV relativeFrom="paragraph">
                  <wp:posOffset>-349885</wp:posOffset>
                </wp:positionV>
                <wp:extent cx="6905625" cy="10106025"/>
                <wp:effectExtent l="38735" t="38735" r="37465" b="374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5520" cy="10105920"/>
                          <a:chOff x="0" y="0"/>
                          <a:chExt cx="6905520" cy="101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05520" cy="10105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5f8ee"/>
                              </a:gs>
                              <a:gs pos="100000">
                                <a:srgbClr val="fcfcfa"/>
                              </a:gs>
                            </a:gsLst>
                            <a:lin ang="5400000"/>
                          </a:gradFill>
                          <a:ln w="7632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720" y="275040"/>
                            <a:ext cx="6644520" cy="97358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" descr="Presentation1.jpg"/>
                            <pic:cNvPicPr/>
                          </pic:nvPicPr>
                          <pic:blipFill>
                            <a:blip r:embed="rId2"/>
                            <a:srcRect l="27067" t="18257" r="26858" b="17853"/>
                            <a:stretch/>
                          </pic:blipFill>
                          <pic:spPr>
                            <a:xfrm>
                              <a:off x="2255400" y="2775600"/>
                              <a:ext cx="3988440" cy="414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3080" y="782280"/>
                              <a:ext cx="1409760" cy="8886960"/>
                            </a:xfrm>
                            <a:custGeom>
                              <a:avLst/>
                              <a:gdLst>
                                <a:gd name="textAreaLeft" fmla="*/ 15480 w 799200"/>
                                <a:gd name="textAreaRight" fmla="*/ 783720 w 799200"/>
                                <a:gd name="textAreaTop" fmla="*/ 15480 h 5038200"/>
                                <a:gd name="textAreaBottom" fmla="*/ 5022720 h 5038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36116">
                                  <a:moveTo>
                                    <a:pt x="1432" y="0"/>
                                  </a:moveTo>
                                  <a:arcTo wR="1432" hR="1432" stAng="16200000" swAng="-5400000"/>
                                  <a:lnTo>
                                    <a:pt x="0" y="134684"/>
                                  </a:lnTo>
                                  <a:arcTo wR="1432" hR="1432" stAng="10800000" swAng="-5400000"/>
                                  <a:lnTo>
                                    <a:pt x="20168" y="136116"/>
                                  </a:lnTo>
                                  <a:arcTo wR="1432" hR="1432" stAng="5400000" swAng="-5400000"/>
                                  <a:lnTo>
                                    <a:pt x="21600" y="1432"/>
                                  </a:lnTo>
                                  <a:arcTo wR="1432" hR="1432" stAng="0" swAng="-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5724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pt-PT" w:bidi="ar-SA"/>
                                  </w:rPr>
                                  <w:t>3 lette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en-US" w:bidi="ar-SA"/>
                                  </w:rPr>
                                  <w:t xml:space="preserve">___ hat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en-US" w:bidi="ar-SA"/>
                                  </w:rPr>
                                  <w:t xml:space="preserve">___ cap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en-US" w:bidi="ar-SA"/>
                                  </w:rPr>
                                  <w:t xml:space="preserve">___ tie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en-US" w:bidi="ar-SA"/>
                                  </w:rPr>
                                  <w:t>4 lette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en-US" w:bidi="ar-SA"/>
                                  </w:rPr>
                                  <w:t xml:space="preserve">___ coat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en-US" w:bidi="ar-SA"/>
                                  </w:rPr>
                                  <w:t xml:space="preserve">___ suit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en-US" w:bidi="ar-SA"/>
                                  </w:rPr>
                                  <w:t xml:space="preserve">___ belt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en-US" w:bidi="ar-SA"/>
                                  </w:rPr>
                                  <w:t>5 lette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en-US" w:bidi="ar-SA"/>
                                  </w:rPr>
                                  <w:t>___ boo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en-US" w:bidi="ar-SA"/>
                                  </w:rPr>
                                  <w:t>___ jean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en-US" w:bidi="ar-SA"/>
                                  </w:rPr>
                                  <w:t>___ dres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en-US" w:bidi="ar-SA"/>
                                  </w:rPr>
                                  <w:t>___ shir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en-US" w:bidi="ar-SA"/>
                                  </w:rPr>
                                  <w:t>___ skir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en-US" w:bidi="ar-SA"/>
                                  </w:rPr>
                                  <w:t>___ sho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en-US" w:bidi="ar-SA"/>
                                  </w:rPr>
                                  <w:t>___ scar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en-US" w:bidi="ar-SA"/>
                                  </w:rPr>
                                  <w:t>___ sock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en-US" w:bidi="ar-SA"/>
                                  </w:rPr>
                                  <w:t>6 lette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en-US" w:bidi="ar-SA"/>
                                  </w:rPr>
                                  <w:t>___ shor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en-US" w:bidi="ar-SA"/>
                                  </w:rPr>
                                  <w:t>___ glov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en-US" w:bidi="ar-SA"/>
                                  </w:rPr>
                                  <w:t>___ jack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en-US" w:bidi="ar-SA"/>
                                  </w:rPr>
                                  <w:t>___ t-shir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en-US" w:bidi="ar-SA"/>
                                  </w:rPr>
                                  <w:t>___ anora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en-US" w:bidi="ar-SA"/>
                                  </w:rPr>
                                  <w:t>___ jump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en-US" w:bidi="ar-SA"/>
                                  </w:rPr>
                                  <w:t>___ blou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en-US" w:bidi="ar-SA"/>
                                  </w:rPr>
                                  <w:t>7 lette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en-US" w:bidi="ar-SA"/>
                                  </w:rPr>
                                  <w:t>___ mitten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en-US" w:bidi="ar-SA"/>
                                  </w:rPr>
                                  <w:t xml:space="preserve">___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bidi="ar-SA" w:val="en-GB"/>
                                  </w:rPr>
                                  <w:t>pyjam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en-US" w:bidi="ar-SA"/>
                                  </w:rPr>
                                  <w:t>8 lette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en-US" w:bidi="ar-SA"/>
                                  </w:rPr>
                                  <w:t>___ trouse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en-US" w:bidi="ar-SA"/>
                                  </w:rPr>
                                  <w:t>___ raincoa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en-US" w:bidi="ar-SA"/>
                                  </w:rPr>
                                  <w:t>___ cardig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en-US" w:bidi="ar-SA"/>
                                  </w:rPr>
                                  <w:t>___ legging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en-US" w:bidi="ar-SA"/>
                                  </w:rPr>
                                  <w:t>___ slippe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en-US" w:bidi="ar-SA"/>
                                  </w:rPr>
                                  <w:t>___ traine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en-US" w:bidi="ar-SA"/>
                                  </w:rPr>
                                  <w:t>___ swimsu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en-US" w:bidi="ar-SA"/>
                                  </w:rPr>
                                  <w:t>9 lette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en-US" w:bidi="ar-SA"/>
                                  </w:rPr>
                                  <w:t>___ tracksu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en-US" w:bidi="ar-SA"/>
                                  </w:rPr>
                                  <w:t>___ waistcoa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en-US" w:bidi="ar-SA"/>
                                  </w:rPr>
                                  <w:t>___ dungare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en-US" w:bidi="ar-SA"/>
                                  </w:rPr>
                                  <w:t>10 lette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en-US" w:bidi="ar-SA"/>
                                  </w:rPr>
                                  <w:t xml:space="preserve">___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bidi="ar-SA" w:val="en-GB"/>
                                  </w:rPr>
                                  <w:t>swim shor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 xml:space="preserve"> 1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 xml:space="preserve">   sweatshir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18870" t="24651" r="17504" b="49055"/>
                            <a:stretch/>
                          </pic:blipFill>
                          <pic:spPr>
                            <a:xfrm>
                              <a:off x="3294720" y="0"/>
                              <a:ext cx="3349800" cy="84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306000"/>
                              <a:ext cx="327024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5724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Calibri" w:cs="Comic Sans MS"/>
                                    <w:color w:val="auto"/>
                                    <w:lang w:val="en-US" w:bidi="ar-SA"/>
                                  </w:rPr>
                                  <w:t>Match the words to their pictures and solve the puzzl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27920" y="974520"/>
                              <a:ext cx="4869720" cy="876096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Picture 0" descr="21389720_4a.jpg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314280" y="2043000"/>
                                <a:ext cx="641520" cy="64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95400" y="2070360"/>
                                <a:ext cx="25272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17365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Arial Narrow" w:hAnsi="Arial Narrow" w:eastAsia="Calibri" w:cs="Arial Narrow"/>
                                      <w:color w:val="auto"/>
                                      <w:lang w:val="pt-PT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" name="Picture 4" descr="1hat6-med.jpg"/>
                              <pic:cNvPicPr/>
                            </pic:nvPicPr>
                            <pic:blipFill>
                              <a:blip r:embed="rId7"/>
                              <a:srcRect l="15855" t="11299" r="14024" b="16142"/>
                              <a:stretch/>
                            </pic:blipFill>
                            <pic:spPr>
                              <a:xfrm>
                                <a:off x="9720" y="3718080"/>
                                <a:ext cx="685800" cy="537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95400" y="3617640"/>
                                <a:ext cx="1810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17365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Picture 5" descr="gravata.gif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 rot="1744800">
                                <a:off x="4127040" y="1286640"/>
                                <a:ext cx="380880" cy="85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429080" y="1871640"/>
                                <a:ext cx="1810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17365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89680"/>
                                <a:ext cx="1810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17365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" name="Picture 7" descr="suit-3.jpg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66600" y="6753240"/>
                                <a:ext cx="560160" cy="90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91040" y="7494480"/>
                                <a:ext cx="1810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17365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" name="Picture 9" descr="1224110630h8459x.jpg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14040" y="2874600"/>
                                <a:ext cx="685800" cy="64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2734560"/>
                                <a:ext cx="1810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17365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7" name="Picture 11" descr="0011036.jpg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135360" y="4255920"/>
                                <a:ext cx="493560" cy="828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7520" y="4363200"/>
                                <a:ext cx="1810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17365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8" name="Picture 12" descr="1dress81-med.jpg"/>
                              <pic:cNvPicPr/>
                            </pic:nvPicPr>
                            <pic:blipFill>
                              <a:blip r:embed="rId12"/>
                              <a:srcRect l="24240" t="0" r="30469" b="5197"/>
                              <a:stretch/>
                            </pic:blipFill>
                            <pic:spPr>
                              <a:xfrm>
                                <a:off x="76320" y="5132160"/>
                                <a:ext cx="552600" cy="866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5160600"/>
                                <a:ext cx="1810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17365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9" name="Picture 13" descr="camisa002.jpg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2882160" y="1132920"/>
                                <a:ext cx="612720" cy="81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514680" y="1629360"/>
                                <a:ext cx="1810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17365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0" name="Picture 14" descr="saia-4a.jpg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76320" y="1255680"/>
                                <a:ext cx="762120" cy="695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95400" y="1286640"/>
                                <a:ext cx="1810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17365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1" name="Picture 15" descr="_Shoes-7111-DG-732186.jpg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3791160" y="8103960"/>
                                <a:ext cx="964080" cy="47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172040" y="8097120"/>
                                <a:ext cx="1810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17365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2" name="Picture 17" descr="socks_jpg.jpg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847800" y="7951680"/>
                                <a:ext cx="660240" cy="628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260360" y="7866000"/>
                                <a:ext cx="1810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17365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3" name="Picture 18" descr="0011403.gif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812160" y="5284440"/>
                                <a:ext cx="697320" cy="781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74720" y="5217840"/>
                                <a:ext cx="1810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17365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4" name="Picture 19" descr="luvas002.gif"/>
                              <pic:cNvPicPr/>
                            </pic:nvPicPr>
                            <pic:blipFill>
                              <a:blip r:embed="rId18"/>
                              <a:srcRect l="0" t="0" r="0" b="10892"/>
                              <a:stretch/>
                            </pic:blipFill>
                            <pic:spPr>
                              <a:xfrm rot="3920400">
                                <a:off x="3889440" y="328320"/>
                                <a:ext cx="659880" cy="857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248360" y="1009800"/>
                                <a:ext cx="1810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17365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5" name="Picture 20" descr="jaqueta.gif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2905200" y="7837200"/>
                                <a:ext cx="885960" cy="885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743200" y="8037360"/>
                                <a:ext cx="1810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17365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6" name="Picture 21" descr="1t-shirt-med.jpg"/>
                              <pic:cNvPicPr/>
                            </pic:nvPicPr>
                            <pic:blipFill>
                              <a:blip r:embed="rId20"/>
                              <a:srcRect l="20018" t="0" r="24210" b="0"/>
                              <a:stretch/>
                            </pic:blipFill>
                            <pic:spPr>
                              <a:xfrm>
                                <a:off x="933480" y="1458000"/>
                                <a:ext cx="587880" cy="78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136880" y="2201040"/>
                                <a:ext cx="1810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17365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7" name="Picture 22" descr="anorak-1.jpg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1666800" y="5284440"/>
                                <a:ext cx="811440" cy="91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612800" y="5448960"/>
                                <a:ext cx="1810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17365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8" name="Picture 23" descr="sombrero1.jpg"/>
                              <pic:cNvPicPr/>
                            </pic:nvPicPr>
                            <pic:blipFill>
                              <a:blip r:embed="rId22"/>
                              <a:srcRect l="0" t="0" r="0" b="24116"/>
                              <a:stretch/>
                            </pic:blipFill>
                            <pic:spPr>
                              <a:xfrm>
                                <a:off x="3000600" y="5284440"/>
                                <a:ext cx="790560" cy="44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029040" y="5277600"/>
                                <a:ext cx="1810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17365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9" name="Picture 24" descr="jersey.jpg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1771560" y="7845480"/>
                                <a:ext cx="762120" cy="87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679760" y="7789680"/>
                                <a:ext cx="1810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17365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1013040" y="6132240"/>
                                <a:ext cx="666720" cy="666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013040" y="6198840"/>
                                <a:ext cx="1810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17365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25"/>
                              <a:srcRect l="20988" t="5987" r="15999" b="-4642"/>
                              <a:stretch/>
                            </pic:blipFill>
                            <pic:spPr>
                              <a:xfrm>
                                <a:off x="40680" y="7780320"/>
                                <a:ext cx="631080" cy="981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26"/>
                              <a:srcRect l="0" t="0" r="4621" b="0"/>
                              <a:stretch/>
                            </pic:blipFill>
                            <pic:spPr>
                              <a:xfrm>
                                <a:off x="1642320" y="6702480"/>
                                <a:ext cx="902160" cy="95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771560" y="7360920"/>
                                <a:ext cx="1810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17365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27"/>
                              <a:srcRect l="19427" t="0" r="18453" b="0"/>
                              <a:stretch/>
                            </pic:blipFill>
                            <pic:spPr>
                              <a:xfrm>
                                <a:off x="2533680" y="6970680"/>
                                <a:ext cx="670680" cy="80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533680" y="7482960"/>
                                <a:ext cx="1810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17365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28"/>
                              <a:srcRect l="10602" t="0" r="24256" b="2942"/>
                              <a:stretch/>
                            </pic:blipFill>
                            <pic:spPr>
                              <a:xfrm>
                                <a:off x="2098800" y="1132920"/>
                                <a:ext cx="560160" cy="884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917720" y="1684080"/>
                                <a:ext cx="1810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17365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2544480" y="6040080"/>
                                <a:ext cx="727560" cy="930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424960" y="6408720"/>
                                <a:ext cx="1810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17365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30"/>
                              <a:srcRect l="3326" t="14006" r="0" b="0"/>
                              <a:stretch/>
                            </pic:blipFill>
                            <pic:spPr>
                              <a:xfrm>
                                <a:off x="76320" y="188640"/>
                                <a:ext cx="692280" cy="944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66600" y="893520"/>
                                <a:ext cx="1810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17365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3390840" y="7254360"/>
                                <a:ext cx="857160" cy="598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333960" y="7579440"/>
                                <a:ext cx="1810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17365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3993120" y="6798960"/>
                                <a:ext cx="876960" cy="56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434840" y="6627600"/>
                                <a:ext cx="1810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17365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33"/>
                              <a:srcRect l="5946" t="0" r="5946" b="0"/>
                              <a:stretch/>
                            </pic:blipFill>
                            <pic:spPr>
                              <a:xfrm>
                                <a:off x="2819520" y="255240"/>
                                <a:ext cx="831960" cy="729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390840" y="1009800"/>
                                <a:ext cx="1810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17365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3324240" y="5944320"/>
                                <a:ext cx="550440" cy="117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295080" y="6056280"/>
                                <a:ext cx="1810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17365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 rot="1690200">
                                <a:off x="1247400" y="18000"/>
                                <a:ext cx="421560" cy="1372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508640" y="5483880"/>
                                <a:ext cx="1810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17365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6880" y="426960"/>
                                <a:ext cx="1810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17365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1988280" y="349920"/>
                                <a:ext cx="670680" cy="714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3993120" y="5655600"/>
                                <a:ext cx="622800" cy="924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244240" y="255240"/>
                                <a:ext cx="1810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17365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pt;margin-top:-27.55pt;width:543.75pt;height:795.75pt" coordorigin="-538,-551" coordsize="10875,15915">
                <v:rect id="shape_0" fillcolor="#f5f8ee" stroked="t" o:allowincell="f" style="position:absolute;left:-538;top:-551;width:10874;height:15914;mso-wrap-style:none;v-text-anchor:middle">
                  <v:fill o:detectmouseclick="t" color2="#fcfcfa"/>
                  <v:stroke color="#17365d" weight="76320" joinstyle="miter" endcap="flat"/>
                  <w10:wrap type="none"/>
                </v:rect>
                <v:group id="shape_0" style="position:absolute;left:-282;top:-118;width:10464;height:1533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3270;top:4253;width:6280;height:6524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roundrect id="shape_0" stroked="t" o:allowincell="f" style="position:absolute;left:-25;top:1114;width:2219;height:1399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pt-PT" w:bidi="ar-SA"/>
                            </w:rPr>
                            <w:t>3 letter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en-US" w:bidi="ar-SA"/>
                            </w:rPr>
                            <w:t xml:space="preserve">___ hat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en-US" w:bidi="ar-SA"/>
                            </w:rPr>
                            <w:t xml:space="preserve">___ cap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en-US" w:bidi="ar-SA"/>
                            </w:rPr>
                            <w:t xml:space="preserve">___ tie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en-US" w:bidi="ar-SA"/>
                            </w:rPr>
                            <w:t>4 letter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en-US" w:bidi="ar-SA"/>
                            </w:rPr>
                            <w:t xml:space="preserve">___ coat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en-US" w:bidi="ar-SA"/>
                            </w:rPr>
                            <w:t xml:space="preserve">___ suit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en-US" w:bidi="ar-SA"/>
                            </w:rPr>
                            <w:t xml:space="preserve">___ belt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en-US" w:bidi="ar-SA"/>
                            </w:rPr>
                            <w:t>5 letter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en-US" w:bidi="ar-SA"/>
                            </w:rPr>
                            <w:t>___ boot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en-US" w:bidi="ar-SA"/>
                            </w:rPr>
                            <w:t>___ jean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en-US" w:bidi="ar-SA"/>
                            </w:rPr>
                            <w:t>___ dres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en-US" w:bidi="ar-SA"/>
                            </w:rPr>
                            <w:t>___ shir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en-US" w:bidi="ar-SA"/>
                            </w:rPr>
                            <w:t>___ skir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en-US" w:bidi="ar-SA"/>
                            </w:rPr>
                            <w:t>___ sho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en-US" w:bidi="ar-SA"/>
                            </w:rPr>
                            <w:t>___ scarf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en-US" w:bidi="ar-SA"/>
                            </w:rPr>
                            <w:t>___ sock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en-US" w:bidi="ar-SA"/>
                            </w:rPr>
                            <w:t>6 letter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en-US" w:bidi="ar-SA"/>
                            </w:rPr>
                            <w:t>___ short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en-US" w:bidi="ar-SA"/>
                            </w:rPr>
                            <w:t>___ glov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en-US" w:bidi="ar-SA"/>
                            </w:rPr>
                            <w:t>___ jacke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en-US" w:bidi="ar-SA"/>
                            </w:rPr>
                            <w:t>___ t-shir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en-US" w:bidi="ar-SA"/>
                            </w:rPr>
                            <w:t>___ anora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en-US" w:bidi="ar-SA"/>
                            </w:rPr>
                            <w:t>___ jump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en-US" w:bidi="ar-SA"/>
                            </w:rPr>
                            <w:t>___ blou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en-US" w:bidi="ar-SA"/>
                            </w:rPr>
                            <w:t>7 letter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en-US" w:bidi="ar-SA"/>
                            </w:rPr>
                            <w:t>___ mitten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en-US" w:bidi="ar-SA"/>
                            </w:rPr>
                            <w:t xml:space="preserve">___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bidi="ar-SA" w:val="en-GB"/>
                            </w:rPr>
                            <w:t>pyjama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en-US" w:bidi="ar-SA"/>
                            </w:rPr>
                            <w:t>8 letter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en-US" w:bidi="ar-SA"/>
                            </w:rPr>
                            <w:t>___ trouser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en-US" w:bidi="ar-SA"/>
                            </w:rPr>
                            <w:t>___ raincoa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en-US" w:bidi="ar-SA"/>
                            </w:rPr>
                            <w:t>___ cardiga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en-US" w:bidi="ar-SA"/>
                            </w:rPr>
                            <w:t>___ legging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en-US" w:bidi="ar-SA"/>
                            </w:rPr>
                            <w:t>___ slipper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en-US" w:bidi="ar-SA"/>
                            </w:rPr>
                            <w:t>___ trainer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en-US" w:bidi="ar-SA"/>
                            </w:rPr>
                            <w:t>___ swimsu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en-US" w:bidi="ar-SA"/>
                            </w:rPr>
                            <w:t>9 letter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en-US" w:bidi="ar-SA"/>
                            </w:rPr>
                            <w:t>___ tracksu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en-US" w:bidi="ar-SA"/>
                            </w:rPr>
                            <w:t>___ waistcoa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en-US" w:bidi="ar-SA"/>
                            </w:rPr>
                            <w:t>___ dungare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en-US" w:bidi="ar-SA"/>
                            </w:rPr>
                            <w:t>10 letter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en-US" w:bidi="ar-SA"/>
                            </w:rPr>
                            <w:t xml:space="preserve">___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bidi="ar-SA" w:val="en-GB"/>
                            </w:rPr>
                            <w:t>swim short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 xml:space="preserve"> 1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 xml:space="preserve">   sweatshirt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39" o:detectmouseclick="t"/>
                    <v:stroke color="#17365d" weight="57240" joinstyle="miter" endcap="flat"/>
                    <w10:wrap type="none"/>
                  </v:roundrect>
                  <v:shape id="shape_0" stroked="f" o:allowincell="f" style="position:absolute;left:4907;top:-118;width:5274;height:1336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roundrect id="shape_0" stroked="t" o:allowincell="f" style="position:absolute;left:-282;top:364;width:5149;height:50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Calibri" w:cs="Comic Sans MS"/>
                              <w:color w:val="auto"/>
                              <w:lang w:val="en-US" w:bidi="ar-SA"/>
                            </w:rPr>
                            <w:t>Match the words to their pictures and solve the puzzle</w:t>
                          </w:r>
                        </w:p>
                      </w:txbxContent>
                    </v:textbox>
                    <v:imagedata r:id="rId41" o:detectmouseclick="t"/>
                    <v:stroke color="#17365d" weight="57240" joinstyle="miter" endcap="flat"/>
                    <w10:wrap type="none"/>
                  </v:roundrect>
                  <v:group id="shape_0" style="position:absolute;left:2282;top:1446;width:7669;height:13768">
                    <v:shape id="shape_0" ID="Picture 0" stroked="f" o:allowincell="f" style="position:absolute;left:2777;top:4634;width:1009;height:1009;mso-wrap-style:none;v-text-anchor:middle" type="_x0000_t75">
                      <v:imagedata r:id="rId42" o:detectmouseclick="t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2432;top:4677;width:397;height:39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 Narrow" w:hAnsi="Arial Narrow" w:eastAsia="Calibri" w:cs="Arial Narrow"/>
                                <w:color w:val="auto"/>
                                <w:lang w:val="pt-PT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17365d" weight="19080" joinstyle="miter" endcap="flat"/>
                      <w10:wrap type="none"/>
                    </v:oval>
                    <v:shape id="shape_0" ID="Picture 4" stroked="f" o:allowincell="f" style="position:absolute;left:2297;top:7272;width:1079;height:845;mso-wrap-style:none;v-text-anchor:middle" type="_x0000_t75">
                      <v:imagedata r:id="rId43" o:detectmouseclick="t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2432;top:7114;width:284;height:269;mso-wrap-style:none;v-text-anchor:middle">
                      <v:fill o:detectmouseclick="t" type="solid" color2="black"/>
                      <v:stroke color="#17365d" weight="19080" joinstyle="miter" endcap="flat"/>
                      <w10:wrap type="none"/>
                    </v:oval>
                    <v:shape id="shape_0" ID="Picture 5" stroked="f" o:allowincell="f" style="position:absolute;left:8781;top:3443;width:599;height:1340;mso-wrap-style:none;v-text-anchor:middle;rotation:29" type="_x0000_t75">
                      <v:imagedata r:id="rId44" o:detectmouseclick="t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9257;top:4364;width:284;height:269;mso-wrap-style:none;v-text-anchor:middle">
                      <v:fill o:detectmouseclick="t" type="solid" color2="black"/>
                      <v:stroke color="#17365d" weight="19080" joinstyle="miter" endcap="flat"/>
                      <w10:wrap type="none"/>
                    </v:oval>
                    <v:oval id="shape_0" fillcolor="white" stroked="t" o:allowincell="f" style="position:absolute;left:2282;top:13684;width:284;height:269;mso-wrap-style:none;v-text-anchor:middle">
                      <v:fill o:detectmouseclick="t" type="solid" color2="black"/>
                      <v:stroke color="#17365d" weight="19080" joinstyle="miter" endcap="flat"/>
                      <w10:wrap type="none"/>
                    </v:oval>
                    <v:shape id="shape_0" ID="Picture 7" stroked="f" o:allowincell="f" style="position:absolute;left:2387;top:12052;width:881;height:1418;mso-wrap-style:none;v-text-anchor:middle" type="_x0000_t75">
                      <v:imagedata r:id="rId45" o:detectmouseclick="t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3055;top:13219;width:284;height:269;mso-wrap-style:none;v-text-anchor:middle">
                      <v:fill o:detectmouseclick="t" type="solid" color2="black"/>
                      <v:stroke color="#17365d" weight="19080" joinstyle="miter" endcap="flat"/>
                      <w10:wrap type="none"/>
                    </v:oval>
                    <v:shape id="shape_0" ID="Picture 9" stroked="f" o:allowincell="f" style="position:absolute;left:2304;top:5944;width:1079;height:1019;mso-wrap-style:none;v-text-anchor:middle" type="_x0000_t75">
                      <v:imagedata r:id="rId46" o:detectmouseclick="t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2282;top:5723;width:284;height:269;mso-wrap-style:none;v-text-anchor:middle">
                      <v:fill o:detectmouseclick="t" type="solid" color2="black"/>
                      <v:stroke color="#17365d" weight="19080" joinstyle="miter" endcap="flat"/>
                      <w10:wrap type="none"/>
                    </v:oval>
                    <v:shape id="shape_0" ID="Picture 11" stroked="f" o:allowincell="f" style="position:absolute;left:2495;top:8119;width:776;height:1304;mso-wrap-style:none;v-text-anchor:middle" type="_x0000_t75">
                      <v:imagedata r:id="rId47" o:detectmouseclick="t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2357;top:8288;width:284;height:269;mso-wrap-style:none;v-text-anchor:middle">
                      <v:fill o:detectmouseclick="t" type="solid" color2="black"/>
                      <v:stroke color="#17365d" weight="19080" joinstyle="miter" endcap="flat"/>
                      <w10:wrap type="none"/>
                    </v:oval>
                    <v:shape id="shape_0" ID="Picture 12" stroked="f" o:allowincell="f" style="position:absolute;left:2402;top:9499;width:869;height:1364;mso-wrap-style:none;v-text-anchor:middle" type="_x0000_t75">
                      <v:imagedata r:id="rId48" o:detectmouseclick="t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2282;top:9544;width:284;height:269;mso-wrap-style:none;v-text-anchor:middle">
                      <v:fill o:detectmouseclick="t" type="solid" color2="black"/>
                      <v:stroke color="#17365d" weight="19080" joinstyle="miter" endcap="flat"/>
                      <w10:wrap type="none"/>
                    </v:oval>
                    <v:shape id="shape_0" ID="Picture 13" stroked="f" o:allowincell="f" style="position:absolute;left:6821;top:3201;width:964;height:1287;mso-wrap-style:none;v-text-anchor:middle" type="_x0000_t75">
                      <v:imagedata r:id="rId49" o:detectmouseclick="t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7817;top:3983;width:284;height:269;mso-wrap-style:none;v-text-anchor:middle">
                      <v:fill o:detectmouseclick="t" type="solid" color2="black"/>
                      <v:stroke color="#17365d" weight="19080" joinstyle="miter" endcap="flat"/>
                      <w10:wrap type="none"/>
                    </v:oval>
                    <v:shape id="shape_0" ID="Picture 14" stroked="f" o:allowincell="f" style="position:absolute;left:2402;top:3394;width:1199;height:1094;mso-wrap-style:none;v-text-anchor:middle" type="_x0000_t75">
                      <v:imagedata r:id="rId50" o:detectmouseclick="t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2432;top:3443;width:284;height:269;mso-wrap-style:none;v-text-anchor:middle">
                      <v:fill o:detectmouseclick="t" type="solid" color2="black"/>
                      <v:stroke color="#17365d" weight="19080" joinstyle="miter" endcap="flat"/>
                      <w10:wrap type="none"/>
                    </v:oval>
                    <v:shape id="shape_0" ID="Picture 15" stroked="f" o:allowincell="f" style="position:absolute;left:8252;top:14179;width:1517;height:749;mso-wrap-style:none;v-text-anchor:middle" type="_x0000_t75">
                      <v:imagedata r:id="rId51" o:detectmouseclick="t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8852;top:14168;width:284;height:269;mso-wrap-style:none;v-text-anchor:middle">
                      <v:fill o:detectmouseclick="t" type="solid" color2="black"/>
                      <v:stroke color="#17365d" weight="19080" joinstyle="miter" endcap="flat"/>
                      <w10:wrap type="none"/>
                    </v:oval>
                    <v:shape id="shape_0" ID="Picture 17" stroked="f" o:allowincell="f" style="position:absolute;left:3617;top:13939;width:1039;height:989;mso-wrap-style:none;v-text-anchor:middle" type="_x0000_t75">
                      <v:imagedata r:id="rId52" o:detectmouseclick="t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4267;top:13804;width:284;height:269;mso-wrap-style:none;v-text-anchor:middle">
                      <v:fill o:detectmouseclick="t" type="solid" color2="black"/>
                      <v:stroke color="#17365d" weight="19080" joinstyle="miter" endcap="flat"/>
                      <w10:wrap type="none"/>
                    </v:oval>
                    <v:shape id="shape_0" ID="Picture 18" stroked="f" o:allowincell="f" style="position:absolute;left:3561;top:9739;width:1097;height:1229;mso-wrap-style:none;v-text-anchor:middle" type="_x0000_t75">
                      <v:imagedata r:id="rId53" o:detectmouseclick="t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3502;top:9634;width:284;height:269;mso-wrap-style:none;v-text-anchor:middle">
                      <v:fill o:detectmouseclick="t" type="solid" color2="black"/>
                      <v:stroke color="#17365d" weight="19080" joinstyle="miter" endcap="flat"/>
                      <w10:wrap type="none"/>
                    </v:oval>
                    <v:shape id="shape_0" ID="Picture 19" stroked="f" o:allowincell="f" style="position:absolute;left:8407;top:1933;width:1038;height:1349;mso-wrap-style:none;v-text-anchor:middle;rotation:65" type="_x0000_t75">
                      <v:imagedata r:id="rId54" o:detectmouseclick="t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8972;top:3007;width:284;height:269;mso-wrap-style:none;v-text-anchor:middle">
                      <v:fill o:detectmouseclick="t" type="solid" color2="black"/>
                      <v:stroke color="#17365d" weight="19080" joinstyle="miter" endcap="flat"/>
                      <w10:wrap type="none"/>
                    </v:oval>
                    <v:shape id="shape_0" ID="Picture 20" stroked="f" o:allowincell="f" style="position:absolute;left:6857;top:13759;width:1394;height:1394;mso-wrap-style:none;v-text-anchor:middle" type="_x0000_t75">
                      <v:imagedata r:id="rId55" o:detectmouseclick="t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6602;top:14074;width:284;height:269;mso-wrap-style:none;v-text-anchor:middle">
                      <v:fill o:detectmouseclick="t" type="solid" color2="black"/>
                      <v:stroke color="#17365d" weight="19080" joinstyle="miter" endcap="flat"/>
                      <w10:wrap type="none"/>
                    </v:oval>
                    <v:shape id="shape_0" ID="Picture 21" stroked="f" o:allowincell="f" style="position:absolute;left:3752;top:3713;width:925;height:1239;mso-wrap-style:none;v-text-anchor:middle" type="_x0000_t75">
                      <v:imagedata r:id="rId56" o:detectmouseclick="t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4072;top:4883;width:284;height:269;mso-wrap-style:none;v-text-anchor:middle">
                      <v:fill o:detectmouseclick="t" type="solid" color2="black"/>
                      <v:stroke color="#17365d" weight="19080" joinstyle="miter" endcap="flat"/>
                      <w10:wrap type="none"/>
                    </v:oval>
                    <v:shape id="shape_0" ID="Picture 22" stroked="f" o:allowincell="f" style="position:absolute;left:4907;top:9739;width:1277;height:1439;mso-wrap-style:none;v-text-anchor:middle" type="_x0000_t75">
                      <v:imagedata r:id="rId57" o:detectmouseclick="t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4822;top:9998;width:284;height:269;mso-wrap-style:none;v-text-anchor:middle">
                      <v:fill o:detectmouseclick="t" type="solid" color2="black"/>
                      <v:stroke color="#17365d" weight="19080" joinstyle="miter" endcap="flat"/>
                      <w10:wrap type="none"/>
                    </v:oval>
                    <v:shape id="shape_0" ID="Picture 23" stroked="f" o:allowincell="f" style="position:absolute;left:7007;top:9739;width:1244;height:704;mso-wrap-style:none;v-text-anchor:middle" type="_x0000_t75">
                      <v:imagedata r:id="rId58" o:detectmouseclick="t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7052;top:9728;width:284;height:269;mso-wrap-style:none;v-text-anchor:middle">
                      <v:fill o:detectmouseclick="t" type="solid" color2="black"/>
                      <v:stroke color="#17365d" weight="19080" joinstyle="miter" endcap="flat"/>
                      <w10:wrap type="none"/>
                    </v:oval>
                    <v:shape id="shape_0" ID="Picture 24" stroked="f" o:allowincell="f" style="position:absolute;left:5072;top:13772;width:1199;height:1380;mso-wrap-style:none;v-text-anchor:middle" type="_x0000_t75">
                      <v:imagedata r:id="rId59" o:detectmouseclick="t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4927;top:13684;width:284;height:269;mso-wrap-style:none;v-text-anchor:middle">
                      <v:fill o:detectmouseclick="t" type="solid" color2="black"/>
                      <v:stroke color="#17365d" weight="19080" joinstyle="miter" endcap="flat"/>
                      <w10:wrap type="none"/>
                    </v:oval>
                    <v:shape id="shape_0" stroked="f" o:allowincell="f" style="position:absolute;left:3877;top:11074;width:1049;height:1049;mso-wrap-style:none;v-text-anchor:middle" type="_x0000_t75">
                      <v:imagedata r:id="rId60" o:detectmouseclick="t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3877;top:11179;width:284;height:269;mso-wrap-style:none;v-text-anchor:middle">
                      <v:fill o:detectmouseclick="t" type="solid" color2="black"/>
                      <v:stroke color="#17365d" weight="19080" joinstyle="miter" endcap="flat"/>
                      <w10:wrap type="none"/>
                    </v:oval>
                    <v:shape id="shape_0" stroked="f" o:allowincell="f" style="position:absolute;left:2346;top:13669;width:993;height:1544;mso-wrap-style:none;v-text-anchor:middle" type="_x0000_t75">
                      <v:imagedata r:id="rId6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868;top:11972;width:1420;height:1498;mso-wrap-style:none;v-text-anchor:middle" type="_x0000_t75">
                      <v:imagedata r:id="rId62" o:detectmouseclick="t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5072;top:13009;width:284;height:269;mso-wrap-style:none;v-text-anchor:middle">
                      <v:fill o:detectmouseclick="t" type="solid" color2="black"/>
                      <v:stroke color="#17365d" weight="19080" joinstyle="miter" endcap="flat"/>
                      <w10:wrap type="none"/>
                    </v:oval>
                    <v:shape id="shape_0" stroked="f" o:allowincell="f" style="position:absolute;left:6272;top:12394;width:1055;height:1274;mso-wrap-style:none;v-text-anchor:middle" type="_x0000_t75">
                      <v:imagedata r:id="rId63" o:detectmouseclick="t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6272;top:13201;width:284;height:269;mso-wrap-style:none;v-text-anchor:middle">
                      <v:fill o:detectmouseclick="t" type="solid" color2="black"/>
                      <v:stroke color="#17365d" weight="19080" joinstyle="miter" endcap="flat"/>
                      <w10:wrap type="none"/>
                    </v:oval>
                    <v:shape id="shape_0" stroked="f" o:allowincell="f" style="position:absolute;left:5587;top:3201;width:881;height:1392;mso-wrap-style:none;v-text-anchor:middle" type="_x0000_t75">
                      <v:imagedata r:id="rId64" o:detectmouseclick="t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5302;top:4069;width:284;height:269;mso-wrap-style:none;v-text-anchor:middle">
                      <v:fill o:detectmouseclick="t" type="solid" color2="black"/>
                      <v:stroke color="#17365d" weight="19080" joinstyle="miter" endcap="flat"/>
                      <w10:wrap type="none"/>
                    </v:oval>
                    <v:shape id="shape_0" stroked="f" o:allowincell="f" style="position:absolute;left:6289;top:10929;width:1145;height:1464;mso-wrap-style:none;v-text-anchor:middle" type="_x0000_t75">
                      <v:imagedata r:id="rId65" o:detectmouseclick="t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6101;top:11509;width:284;height:269;mso-wrap-style:none;v-text-anchor:middle">
                      <v:fill o:detectmouseclick="t" type="solid" color2="black"/>
                      <v:stroke color="#17365d" weight="19080" joinstyle="miter" endcap="flat"/>
                      <w10:wrap type="none"/>
                    </v:oval>
                    <v:shape id="shape_0" stroked="f" o:allowincell="f" style="position:absolute;left:2402;top:1714;width:1089;height:1486;mso-wrap-style:none;v-text-anchor:middle" type="_x0000_t75">
                      <v:imagedata r:id="rId66" o:detectmouseclick="t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2387;top:2824;width:284;height:269;mso-wrap-style:none;v-text-anchor:middle">
                      <v:fill o:detectmouseclick="t" type="solid" color2="black"/>
                      <v:stroke color="#17365d" weight="19080" joinstyle="miter" endcap="flat"/>
                      <w10:wrap type="none"/>
                    </v:oval>
                    <v:shape id="shape_0" stroked="f" o:allowincell="f" style="position:absolute;left:7622;top:12841;width:1349;height:942;mso-wrap-style:none;v-text-anchor:middle" type="_x0000_t75">
                      <v:imagedata r:id="rId67" o:detectmouseclick="t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7532;top:13353;width:284;height:269;mso-wrap-style:none;v-text-anchor:middle">
                      <v:fill o:detectmouseclick="t" type="solid" color2="black"/>
                      <v:stroke color="#17365d" weight="19080" joinstyle="miter" endcap="flat"/>
                      <w10:wrap type="none"/>
                    </v:oval>
                    <v:shape id="shape_0" stroked="f" o:allowincell="f" style="position:absolute;left:8570;top:12124;width:1380;height:884;mso-wrap-style:none;v-text-anchor:middle" type="_x0000_t75">
                      <v:imagedata r:id="rId68" o:detectmouseclick="t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9266;top:11854;width:284;height:269;mso-wrap-style:none;v-text-anchor:middle">
                      <v:fill o:detectmouseclick="t" type="solid" color2="black"/>
                      <v:stroke color="#17365d" weight="19080" joinstyle="miter" endcap="flat"/>
                      <w10:wrap type="none"/>
                    </v:oval>
                    <v:shape id="shape_0" stroked="f" o:allowincell="f" style="position:absolute;left:6722;top:1819;width:1309;height:1148;mso-wrap-style:none;v-text-anchor:middle" type="_x0000_t75">
                      <v:imagedata r:id="rId69" o:detectmouseclick="t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7622;top:3007;width:284;height:269;mso-wrap-style:none;v-text-anchor:middle">
                      <v:fill o:detectmouseclick="t" type="solid" color2="black"/>
                      <v:stroke color="#17365d" weight="19080" joinstyle="miter" endcap="flat"/>
                      <w10:wrap type="none"/>
                    </v:oval>
                    <v:shape id="shape_0" stroked="f" o:allowincell="f" style="position:absolute;left:7517;top:10778;width:866;height:1854;mso-wrap-style:none;v-text-anchor:middle" type="_x0000_t75">
                      <v:imagedata r:id="rId70" o:detectmouseclick="t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7471;top:10954;width:284;height:269;mso-wrap-style:none;v-text-anchor:middle">
                      <v:fill o:detectmouseclick="t" type="solid" color2="black"/>
                      <v:stroke color="#17365d" weight="19080" joinstyle="miter" endcap="flat"/>
                      <w10:wrap type="none"/>
                    </v:oval>
                    <v:shape id="shape_0" stroked="f" o:allowincell="f" style="position:absolute;left:4246;top:1445;width:663;height:2160;mso-wrap-style:none;v-text-anchor:middle;rotation:28" type="_x0000_t75">
                      <v:imagedata r:id="rId71" o:detectmouseclick="t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9382;top:10053;width:284;height:269;mso-wrap-style:none;v-text-anchor:middle">
                      <v:fill o:detectmouseclick="t" type="solid" color2="black"/>
                      <v:stroke color="#17365d" weight="19080" joinstyle="miter" endcap="flat"/>
                      <w10:wrap type="none"/>
                    </v:oval>
                    <v:oval id="shape_0" fillcolor="white" stroked="t" o:allowincell="f" style="position:absolute;left:4072;top:2089;width:284;height:269;mso-wrap-style:none;v-text-anchor:middle">
                      <v:fill o:detectmouseclick="t" type="solid" color2="black"/>
                      <v:stroke color="#17365d" weight="19080" joinstyle="miter" endcap="flat"/>
                      <w10:wrap type="none"/>
                    </v:oval>
                    <v:shape id="shape_0" stroked="f" o:allowincell="f" style="position:absolute;left:5413;top:1968;width:1055;height:1125;mso-wrap-style:none;v-text-anchor:middle" type="_x0000_t75">
                      <v:imagedata r:id="rId7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570;top:10323;width:980;height:1455;mso-wrap-style:none;v-text-anchor:middle" type="_x0000_t75">
                      <v:imagedata r:id="rId73" o:detectmouseclick="t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5816;top:1819;width:284;height:269;mso-wrap-style:none;v-text-anchor:middle">
                      <v:fill o:detectmouseclick="t" type="solid" color2="black"/>
                      <v:stroke color="#17365d" weight="1908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4810</wp:posOffset>
                </wp:positionH>
                <wp:positionV relativeFrom="paragraph">
                  <wp:posOffset>37465</wp:posOffset>
                </wp:positionV>
                <wp:extent cx="790575" cy="581025"/>
                <wp:effectExtent l="0" t="0" r="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581040"/>
                          <a:chOff x="0" y="0"/>
                          <a:chExt cx="790560" cy="581040"/>
                        </a:xfrm>
                      </wpg:grpSpPr>
                      <pic:pic xmlns:pic="http://schemas.openxmlformats.org/drawingml/2006/picture">
                        <pic:nvPicPr>
                          <pic:cNvPr id="34" name="Picture 8" descr="cinto1.gif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7905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2000" y="409680"/>
                            <a:ext cx="18108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3pt;margin-top:2.95pt;width:62.25pt;height:45.75pt" coordorigin="6606,59" coordsize="1245,915">
                <v:shape id="shape_0" ID="Picture 8" stroked="f" o:allowincell="f" style="position:absolute;left:6606;top:59;width:1244;height:614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6861;top:704;width:284;height:269;mso-wrap-style:none;v-text-anchor:middle">
                  <v:fill o:detectmouseclick="t" type="solid" color2="black"/>
                  <v:stroke color="#17365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70660</wp:posOffset>
            </wp:positionH>
            <wp:positionV relativeFrom="paragraph">
              <wp:posOffset>208280</wp:posOffset>
            </wp:positionV>
            <wp:extent cx="809625" cy="695325"/>
            <wp:effectExtent l="0" t="0" r="0" b="0"/>
            <wp:wrapTight wrapText="bothSides">
              <wp:wrapPolygon edited="0">
                <wp:start x="7489" y="10179"/>
                <wp:lineTo x="4233" y="9152"/>
                <wp:lineTo x="5101" y="6786"/>
                <wp:lineTo x="10420" y="4730"/>
                <wp:lineTo x="12808" y="4421"/>
                <wp:lineTo x="16064" y="4421"/>
                <wp:lineTo x="16390" y="4421"/>
                <wp:lineTo x="18452" y="4730"/>
                <wp:lineTo x="21274" y="5243"/>
                <wp:lineTo x="19320" y="7814"/>
                <wp:lineTo x="19320" y="9973"/>
                <wp:lineTo x="13242" y="10179"/>
                <wp:lineTo x="7489" y="10179"/>
              </wp:wrapPolygon>
            </wp:wrapTight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83" t="6365" r="-19" b="10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7335</wp:posOffset>
                </wp:positionH>
                <wp:positionV relativeFrom="paragraph">
                  <wp:posOffset>19685</wp:posOffset>
                </wp:positionV>
                <wp:extent cx="180975" cy="171450"/>
                <wp:effectExtent l="10160" t="10160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05pt;margin-top:1.55pt;width:14.2pt;height:13.45pt;mso-wrap-style:none;v-text-anchor:middle">
                <v:fill o:detectmouseclick="t" type="solid" color2="black"/>
                <v:stroke color="#17365d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9645</wp:posOffset>
                </wp:positionH>
                <wp:positionV relativeFrom="paragraph">
                  <wp:posOffset>266065</wp:posOffset>
                </wp:positionV>
                <wp:extent cx="876300" cy="981075"/>
                <wp:effectExtent l="0" t="952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981000"/>
                          <a:chOff x="0" y="0"/>
                          <a:chExt cx="876240" cy="981000"/>
                        </a:xfrm>
                      </wpg:grpSpPr>
                      <pic:pic xmlns:pic="http://schemas.openxmlformats.org/drawingml/2006/picture">
                        <pic:nvPicPr>
                          <pic:cNvPr id="35" name="Picture 25" descr="COLIN-S-Bluse-74153-red-25-.jpg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104760"/>
                            <a:ext cx="87624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6440" y="0"/>
                            <a:ext cx="18108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35pt;margin-top:20.95pt;width:69pt;height:77.25pt" coordorigin="3527,419" coordsize="1380,1545">
                <v:shape id="shape_0" ID="Picture 25" stroked="f" o:allowincell="f" style="position:absolute;left:3527;top:584;width:1379;height:1379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742;top:419;width:284;height:269;mso-wrap-style:none;v-text-anchor:middle">
                  <v:fill o:detectmouseclick="t" type="solid" color2="black"/>
                  <v:stroke color="#17365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62585</wp:posOffset>
                </wp:positionH>
                <wp:positionV relativeFrom="paragraph">
                  <wp:posOffset>-334010</wp:posOffset>
                </wp:positionV>
                <wp:extent cx="6904990" cy="1010539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160" cy="10105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f9fbf7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7632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9fbf7" stroked="t" o:allowincell="f" style="position:absolute;margin-left:-28.55pt;margin-top:-26.3pt;width:543.65pt;height:795.65pt;mso-wrap-style:none;v-text-anchor:middle">
                <v:fill o:detectmouseclick="t" color2="#eaf1dd"/>
                <v:stroke color="#17365d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890</wp:posOffset>
                </wp:positionH>
                <wp:positionV relativeFrom="paragraph">
                  <wp:posOffset>28575</wp:posOffset>
                </wp:positionV>
                <wp:extent cx="876300" cy="504825"/>
                <wp:effectExtent l="0" t="635" r="12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79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mic Sans MS" w:hAnsi="Comic Sans MS" w:eastAsia="Calibri" w:cs="Comic Sans MS"/>
                                <w:color w:val="auto"/>
                                <w:lang w:val="pt-PT" w:bidi="ar-SA"/>
                              </w:rPr>
                              <w:t>KEY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0.7pt;margin-top:2.25pt;width:68.9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mic Sans MS" w:hAnsi="Comic Sans MS" w:eastAsia="Calibri" w:cs="Comic Sans MS"/>
                          <w:color w:val="auto"/>
                          <w:lang w:val="pt-PT" w:bidi="ar-SA"/>
                        </w:rPr>
                        <w:t>KEY:</w:t>
                      </w:r>
                    </w:p>
                  </w:txbxContent>
                </v:textbox>
                <v:imagedata r:id="rId80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81835</wp:posOffset>
                </wp:positionV>
                <wp:extent cx="4660265" cy="431927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431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30"/>
                              <w:gridCol w:w="362"/>
                              <w:gridCol w:w="324"/>
                              <w:gridCol w:w="319"/>
                              <w:gridCol w:w="330"/>
                              <w:gridCol w:w="330"/>
                              <w:gridCol w:w="340"/>
                              <w:gridCol w:w="330"/>
                              <w:gridCol w:w="362"/>
                              <w:gridCol w:w="319"/>
                              <w:gridCol w:w="362"/>
                              <w:gridCol w:w="324"/>
                              <w:gridCol w:w="330"/>
                              <w:gridCol w:w="328"/>
                              <w:gridCol w:w="328"/>
                              <w:gridCol w:w="362"/>
                              <w:gridCol w:w="328"/>
                              <w:gridCol w:w="330"/>
                              <w:gridCol w:w="319"/>
                              <w:gridCol w:w="314"/>
                              <w:gridCol w:w="34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76923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76923C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76923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76923C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76923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76923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76923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76923C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76923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76923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76923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76923C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76923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76923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76923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76923C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76923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76923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76923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76923C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76923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76923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76923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76923C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76923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76923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76923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76923C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76923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76923C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76923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76923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76923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76923C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5pt;height:340.1pt;mso-wrap-distance-left:7.05pt;mso-wrap-distance-right:7.05pt;mso-wrap-distance-top:0pt;mso-wrap-distance-bottom:0pt;margin-top:156.05pt;mso-position-vertical-relative:page;margin-left:6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"/>
                        <w:gridCol w:w="330"/>
                        <w:gridCol w:w="362"/>
                        <w:gridCol w:w="324"/>
                        <w:gridCol w:w="319"/>
                        <w:gridCol w:w="330"/>
                        <w:gridCol w:w="330"/>
                        <w:gridCol w:w="340"/>
                        <w:gridCol w:w="330"/>
                        <w:gridCol w:w="362"/>
                        <w:gridCol w:w="319"/>
                        <w:gridCol w:w="362"/>
                        <w:gridCol w:w="324"/>
                        <w:gridCol w:w="330"/>
                        <w:gridCol w:w="328"/>
                        <w:gridCol w:w="328"/>
                        <w:gridCol w:w="362"/>
                        <w:gridCol w:w="328"/>
                        <w:gridCol w:w="330"/>
                        <w:gridCol w:w="319"/>
                        <w:gridCol w:w="314"/>
                        <w:gridCol w:w="340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76923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76923C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76923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76923C"/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76923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76923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76923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76923C"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76923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76923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76923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76923C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76923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76923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76923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76923C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76923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76923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76923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76923C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76923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76923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76923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76923C"/>
                                <w:sz w:val="14"/>
                                <w:szCs w:val="1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76923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76923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76923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76923C"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76923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76923C"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76923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76923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76923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76923C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2.png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image" Target="media/image7.png"/><Relationship Id="rId46" Type="http://schemas.openxmlformats.org/officeDocument/2006/relationships/image" Target="media/image8.png"/><Relationship Id="rId47" Type="http://schemas.openxmlformats.org/officeDocument/2006/relationships/image" Target="media/image9.png"/><Relationship Id="rId48" Type="http://schemas.openxmlformats.org/officeDocument/2006/relationships/image" Target="media/image10.png"/><Relationship Id="rId49" Type="http://schemas.openxmlformats.org/officeDocument/2006/relationships/image" Target="media/image11.png"/><Relationship Id="rId50" Type="http://schemas.openxmlformats.org/officeDocument/2006/relationships/image" Target="media/image12.png"/><Relationship Id="rId51" Type="http://schemas.openxmlformats.org/officeDocument/2006/relationships/image" Target="media/image13.png"/><Relationship Id="rId52" Type="http://schemas.openxmlformats.org/officeDocument/2006/relationships/image" Target="media/image14.png"/><Relationship Id="rId53" Type="http://schemas.openxmlformats.org/officeDocument/2006/relationships/image" Target="media/image15.png"/><Relationship Id="rId54" Type="http://schemas.openxmlformats.org/officeDocument/2006/relationships/image" Target="media/image16.png"/><Relationship Id="rId55" Type="http://schemas.openxmlformats.org/officeDocument/2006/relationships/image" Target="media/image17.png"/><Relationship Id="rId56" Type="http://schemas.openxmlformats.org/officeDocument/2006/relationships/image" Target="media/image18.png"/><Relationship Id="rId57" Type="http://schemas.openxmlformats.org/officeDocument/2006/relationships/image" Target="media/image19.png"/><Relationship Id="rId58" Type="http://schemas.openxmlformats.org/officeDocument/2006/relationships/image" Target="media/image20.png"/><Relationship Id="rId59" Type="http://schemas.openxmlformats.org/officeDocument/2006/relationships/image" Target="media/image21.png"/><Relationship Id="rId60" Type="http://schemas.openxmlformats.org/officeDocument/2006/relationships/image" Target="media/image22.png"/><Relationship Id="rId61" Type="http://schemas.openxmlformats.org/officeDocument/2006/relationships/image" Target="media/image23.png"/><Relationship Id="rId62" Type="http://schemas.openxmlformats.org/officeDocument/2006/relationships/image" Target="media/image24.png"/><Relationship Id="rId63" Type="http://schemas.openxmlformats.org/officeDocument/2006/relationships/image" Target="media/image25.png"/><Relationship Id="rId64" Type="http://schemas.openxmlformats.org/officeDocument/2006/relationships/image" Target="media/image26.png"/><Relationship Id="rId65" Type="http://schemas.openxmlformats.org/officeDocument/2006/relationships/image" Target="media/image27.png"/><Relationship Id="rId66" Type="http://schemas.openxmlformats.org/officeDocument/2006/relationships/image" Target="media/image28.png"/><Relationship Id="rId67" Type="http://schemas.openxmlformats.org/officeDocument/2006/relationships/image" Target="media/image29.png"/><Relationship Id="rId68" Type="http://schemas.openxmlformats.org/officeDocument/2006/relationships/image" Target="media/image30.png"/><Relationship Id="rId69" Type="http://schemas.openxmlformats.org/officeDocument/2006/relationships/image" Target="media/image31.png"/><Relationship Id="rId70" Type="http://schemas.openxmlformats.org/officeDocument/2006/relationships/image" Target="media/image32.png"/><Relationship Id="rId71" Type="http://schemas.openxmlformats.org/officeDocument/2006/relationships/image" Target="media/image33.png"/><Relationship Id="rId72" Type="http://schemas.openxmlformats.org/officeDocument/2006/relationships/image" Target="media/image34.png"/><Relationship Id="rId73" Type="http://schemas.openxmlformats.org/officeDocument/2006/relationships/image" Target="media/image35.png"/><Relationship Id="rId74" Type="http://schemas.openxmlformats.org/officeDocument/2006/relationships/image" Target="media/image36.png"/><Relationship Id="rId75" Type="http://schemas.openxmlformats.org/officeDocument/2006/relationships/image" Target="media/image36.png"/><Relationship Id="rId76" Type="http://schemas.openxmlformats.org/officeDocument/2006/relationships/image" Target="media/image37.png"/><Relationship Id="rId77" Type="http://schemas.openxmlformats.org/officeDocument/2006/relationships/image" Target="media/image38.png"/><Relationship Id="rId78" Type="http://schemas.openxmlformats.org/officeDocument/2006/relationships/image" Target="media/image38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0:14:00Z</dcterms:created>
  <dc:creator>Elvira</dc:creator>
  <dc:description/>
  <cp:keywords/>
  <dc:language>en-US</dc:language>
  <cp:lastModifiedBy>MILA PORTATIL</cp:lastModifiedBy>
  <dcterms:modified xsi:type="dcterms:W3CDTF">2010-08-15T15:02:00Z</dcterms:modified>
  <cp:revision>25</cp:revision>
  <dc:subject>Clothes</dc:subject>
  <dc:title>Clothes puzzle</dc:title>
</cp:coreProperties>
</file>